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自然科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選擇題：每題</w:t>
      </w:r>
      <w:r>
        <w:rPr/>
        <w:t>10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800d9cb416824ccdb229257f02744d76"/>
      <w:bookmarkEnd w:id="0"/>
      <w:r>
        <w:rPr/>
        <w:t>(   )</w:t>
      </w:r>
      <w:bookmarkStart w:id="1" w:name="OP3_800d9cb416824ccdb229257f02744d76"/>
      <w:bookmarkStart w:id="2" w:name="OP2_800d9cb416824ccdb229257f02744d76"/>
      <w:bookmarkStart w:id="3" w:name="OP1_800d9cb416824ccdb229257f02744d76"/>
      <w:bookmarkStart w:id="4" w:name="Q_800d9cb416824ccdb229257f02744d76"/>
      <w:r>
        <w:rPr/>
        <w:t>下列哪一種</w:t>
      </w:r>
      <w:r>
        <w:rPr>
          <w:u w:val="double"/>
        </w:rPr>
        <w:t>不是</w:t>
      </w:r>
      <w:r>
        <w:rPr/>
        <w:t>漂浮性水生植物的特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根部漂浮在水中，沒有固定在水底土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株柔軟，沉在水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株可以隨水流四處漂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柄或葉片裡具有通氣組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00d9cb416824ccdb229257f02744d76"/>
      <w:bookmarkStart w:id="6" w:name="Z_997fb5fbbb3d423ea7cfa42f8a811f63"/>
      <w:bookmarkEnd w:id="5"/>
      <w:bookmarkEnd w:id="4"/>
      <w:bookmarkEnd w:id="6"/>
      <w:r>
        <w:rPr/>
        <w:t>(   )</w:t>
      </w:r>
      <w:bookmarkStart w:id="7" w:name="OP3_997fb5fbbb3d423ea7cfa42f8a811f63"/>
      <w:bookmarkStart w:id="8" w:name="OP2_997fb5fbbb3d423ea7cfa42f8a811f63"/>
      <w:bookmarkStart w:id="9" w:name="OP1_997fb5fbbb3d423ea7cfa42f8a811f63"/>
      <w:bookmarkStart w:id="10" w:name="Q_997fb5fbbb3d423ea7cfa42f8a811f63"/>
      <w:bookmarkEnd w:id="7"/>
      <w:bookmarkEnd w:id="8"/>
      <w:bookmarkEnd w:id="9"/>
      <w:r>
        <w:rPr/>
        <w:t>調查水域環境時，</w:t>
      </w:r>
      <w:r>
        <w:rPr>
          <w:u w:val="double"/>
        </w:rPr>
        <w:t>不需要</w:t>
      </w:r>
      <w:r>
        <w:rPr/>
        <w:t>下列哪一項工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望遠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撈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放大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牙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997fb5fbbb3d423ea7cfa42f8a811f63"/>
      <w:bookmarkStart w:id="12" w:name="Z_949b9a3a08ad4b41aff32fc780bc467c"/>
      <w:bookmarkEnd w:id="11"/>
      <w:bookmarkEnd w:id="10"/>
      <w:bookmarkEnd w:id="12"/>
      <w:r>
        <w:rPr/>
        <w:t>(   )</w:t>
      </w:r>
      <w:bookmarkStart w:id="13" w:name="OP3_949b9a3a08ad4b41aff32fc780bc467c"/>
      <w:bookmarkStart w:id="14" w:name="OP2_949b9a3a08ad4b41aff32fc780bc467c"/>
      <w:bookmarkStart w:id="15" w:name="OP1_949b9a3a08ad4b41aff32fc780bc467c"/>
      <w:bookmarkStart w:id="16" w:name="Q_949b9a3a08ad4b41aff32fc780bc467c"/>
      <w:bookmarkEnd w:id="13"/>
      <w:bookmarkEnd w:id="14"/>
      <w:bookmarkEnd w:id="15"/>
      <w:r>
        <w:rPr/>
        <w:t>在溪流旁看到許多垃圾，我們應該怎麼做才可以保護水生生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下雨天沖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理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人清掃運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泥土覆蓋，就會自然分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949b9a3a08ad4b41aff32fc780bc467c"/>
      <w:bookmarkStart w:id="18" w:name="Z_e80e29e19fbd4f7495e7bf0176ec815f"/>
      <w:bookmarkEnd w:id="17"/>
      <w:bookmarkEnd w:id="16"/>
      <w:bookmarkEnd w:id="18"/>
      <w:r>
        <w:rPr/>
        <w:t>(   )</w:t>
      </w:r>
      <w:bookmarkStart w:id="19" w:name="OP3_e80e29e19fbd4f7495e7bf0176ec815f"/>
      <w:bookmarkStart w:id="20" w:name="OP2_e80e29e19fbd4f7495e7bf0176ec815f"/>
      <w:bookmarkStart w:id="21" w:name="OP1_e80e29e19fbd4f7495e7bf0176ec815f"/>
      <w:bookmarkStart w:id="22" w:name="Q_e80e29e19fbd4f7495e7bf0176ec815f"/>
      <w:bookmarkEnd w:id="19"/>
      <w:bookmarkEnd w:id="20"/>
      <w:bookmarkEnd w:id="21"/>
      <w:r>
        <w:rPr/>
        <w:t>下列哪一種水生植物</w:t>
      </w:r>
      <w:r>
        <w:rPr>
          <w:u w:val="double"/>
        </w:rPr>
        <w:t>不是</w:t>
      </w:r>
      <w:r>
        <w:rPr/>
        <w:t>利用通氣組織來幫忙植物浮在水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蘊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圓心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e80e29e19fbd4f7495e7bf0176ec815f"/>
      <w:bookmarkStart w:id="24" w:name="Z_f9eb3ed798c64f98857bba545df6e661"/>
      <w:bookmarkEnd w:id="23"/>
      <w:bookmarkEnd w:id="22"/>
      <w:bookmarkEnd w:id="24"/>
      <w:r>
        <w:rPr/>
        <w:t>(   )</w:t>
      </w:r>
      <w:bookmarkStart w:id="25" w:name="OP3_f9eb3ed798c64f98857bba545df6e661"/>
      <w:bookmarkStart w:id="26" w:name="OP2_f9eb3ed798c64f98857bba545df6e661"/>
      <w:bookmarkStart w:id="27" w:name="OP1_f9eb3ed798c64f98857bba545df6e661"/>
      <w:bookmarkStart w:id="28" w:name="Q_f9eb3ed798c64f98857bba545df6e661"/>
      <w:bookmarkEnd w:id="25"/>
      <w:bookmarkEnd w:id="26"/>
      <w:bookmarkEnd w:id="27"/>
      <w:r>
        <w:rPr/>
        <w:t>哪一個</w:t>
      </w:r>
      <w:r>
        <w:rPr>
          <w:u w:val="double"/>
        </w:rPr>
        <w:t>不是</w:t>
      </w:r>
      <w:r>
        <w:rPr/>
        <w:t>觀察水域環境時所需準備的物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圖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望遠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紀錄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北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f9eb3ed798c64f98857bba545df6e661"/>
      <w:bookmarkStart w:id="30" w:name="Z_a809177c7d5640dbb37916046b27af8b"/>
      <w:bookmarkEnd w:id="29"/>
      <w:bookmarkEnd w:id="28"/>
      <w:bookmarkEnd w:id="30"/>
      <w:r>
        <w:rPr/>
        <w:t>(   )</w:t>
      </w:r>
      <w:bookmarkStart w:id="31" w:name="OP3_a809177c7d5640dbb37916046b27af8b"/>
      <w:bookmarkStart w:id="32" w:name="OP2_a809177c7d5640dbb37916046b27af8b"/>
      <w:bookmarkStart w:id="33" w:name="OP1_a809177c7d5640dbb37916046b27af8b"/>
      <w:bookmarkStart w:id="34" w:name="Q_a809177c7d5640dbb37916046b27af8b"/>
      <w:bookmarkEnd w:id="31"/>
      <w:bookmarkEnd w:id="32"/>
      <w:bookmarkEnd w:id="33"/>
      <w:r>
        <w:rPr/>
        <w:t>哪一種動物用腳爬行和游泳，爬行速度緩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蝌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田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a809177c7d5640dbb37916046b27af8b"/>
      <w:bookmarkStart w:id="36" w:name="Z_f3ed70e6b2544c409e956f5339fdac24"/>
      <w:bookmarkEnd w:id="35"/>
      <w:bookmarkEnd w:id="34"/>
      <w:bookmarkEnd w:id="36"/>
      <w:r>
        <w:rPr/>
        <w:t>(   )</w:t>
      </w:r>
      <w:bookmarkStart w:id="37" w:name="OP3_f3ed70e6b2544c409e956f5339fdac24"/>
      <w:bookmarkStart w:id="38" w:name="OP2_f3ed70e6b2544c409e956f5339fdac24"/>
      <w:bookmarkStart w:id="39" w:name="OP1_f3ed70e6b2544c409e956f5339fdac24"/>
      <w:bookmarkStart w:id="40" w:name="Q_f3ed70e6b2544c409e956f5339fdac24"/>
      <w:bookmarkEnd w:id="37"/>
      <w:bookmarkEnd w:id="38"/>
      <w:bookmarkEnd w:id="39"/>
      <w:r>
        <w:rPr/>
        <w:t>下列有關魚的敘述，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流線型的身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鱗可以輔助呼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口張開，水進入魚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鰭協助魚在水中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f3ed70e6b2544c409e956f5339fdac24"/>
      <w:bookmarkStart w:id="42" w:name="Z_b73f6ee98aeb42d9b4675a848744a15e"/>
      <w:bookmarkEnd w:id="41"/>
      <w:bookmarkEnd w:id="40"/>
      <w:bookmarkEnd w:id="42"/>
      <w:r>
        <w:rPr/>
        <w:t>(   )</w:t>
      </w:r>
      <w:bookmarkStart w:id="43" w:name="OP3_b73f6ee98aeb42d9b4675a848744a15e"/>
      <w:bookmarkStart w:id="44" w:name="OP2_b73f6ee98aeb42d9b4675a848744a15e"/>
      <w:bookmarkStart w:id="45" w:name="OP1_b73f6ee98aeb42d9b4675a848744a15e"/>
      <w:bookmarkStart w:id="46" w:name="Q_b73f6ee98aeb42d9b4675a848744a15e"/>
      <w:bookmarkEnd w:id="43"/>
      <w:bookmarkEnd w:id="44"/>
      <w:bookmarkEnd w:id="45"/>
      <w:r>
        <w:rPr/>
        <w:t>下列哪一種水生植物的葉柄柔軟，會隨水位高低伸展或彎曲，使葉子維持平貼在水面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袋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睡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b73f6ee98aeb42d9b4675a848744a15e"/>
      <w:bookmarkStart w:id="48" w:name="Z_524f2c4b772f447a80b7c85b24495d9a"/>
      <w:bookmarkEnd w:id="47"/>
      <w:bookmarkEnd w:id="46"/>
      <w:bookmarkEnd w:id="48"/>
      <w:r>
        <w:rPr/>
        <w:t>(   )</w:t>
      </w:r>
      <w:bookmarkStart w:id="49" w:name="OP3_524f2c4b772f447a80b7c85b24495d9a"/>
      <w:bookmarkStart w:id="50" w:name="OP2_524f2c4b772f447a80b7c85b24495d9a"/>
      <w:bookmarkStart w:id="51" w:name="OP1_524f2c4b772f447a80b7c85b24495d9a"/>
      <w:bookmarkStart w:id="52" w:name="Q_524f2c4b772f447a80b7c85b24495d9a"/>
      <w:bookmarkEnd w:id="49"/>
      <w:bookmarkEnd w:id="50"/>
      <w:bookmarkEnd w:id="51"/>
      <w:r>
        <w:rPr/>
        <w:t>下列哪一種水域環境裡的水生生物大多是人工飼養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湖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524f2c4b772f447a80b7c85b24495d9a"/>
      <w:bookmarkStart w:id="54" w:name="Z_2fd81d76ae6d4275a90814b56008c597"/>
      <w:bookmarkEnd w:id="53"/>
      <w:bookmarkEnd w:id="52"/>
      <w:bookmarkEnd w:id="54"/>
      <w:r>
        <w:rPr/>
        <w:t>(   )</w:t>
      </w:r>
      <w:bookmarkStart w:id="55" w:name="OP3_2fd81d76ae6d4275a90814b56008c597"/>
      <w:bookmarkStart w:id="56" w:name="OP2_2fd81d76ae6d4275a90814b56008c597"/>
      <w:bookmarkStart w:id="57" w:name="OP1_2fd81d76ae6d4275a90814b56008c597"/>
      <w:bookmarkStart w:id="58" w:name="Q_2fd81d76ae6d4275a90814b56008c597"/>
      <w:bookmarkEnd w:id="55"/>
      <w:bookmarkEnd w:id="56"/>
      <w:bookmarkEnd w:id="57"/>
      <w:r>
        <w:rPr/>
        <w:t>下列哪一種水生植物是挺水性植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香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蘊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睡蓮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9" w:name="Z_2fd81d76ae6d4275a90814b56008c597"/>
      <w:bookmarkStart w:id="60" w:name="Z_2fd81d76ae6d4275a90814b56008c597"/>
      <w:bookmarkEnd w:id="1"/>
      <w:bookmarkEnd w:id="2"/>
      <w:bookmarkEnd w:id="3"/>
      <w:bookmarkEnd w:id="60"/>
      <w:bookmarkEnd w:id="58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9:00Z</dcterms:created>
  <dc:creator>Joseph</dc:creator>
  <dc:description/>
  <cp:keywords/>
  <dc:language>en-US</dc:language>
  <cp:lastModifiedBy>aliang</cp:lastModifiedBy>
  <dcterms:modified xsi:type="dcterms:W3CDTF">2022-09-07T01:59:00Z</dcterms:modified>
  <cp:revision>2</cp:revision>
  <dc:subject/>
  <dc:title>20220907095929_題目卷</dc:title>
</cp:coreProperties>
</file>